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焦作市国有资本运营（控股）集团有限公司火储联调项目尽职调查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谈判采购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概况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焦作市国有资本运营（控股）集团有限公司火储联调项目尽职调查服务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潜在供应商应在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点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（北京时间）前提交响应文件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国有资本运营（控股）集团有限公司火储联调项目尽职调查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JZGZ202508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方式：谈判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预算：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,0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大写：壹拾伍万元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计划开展火储联调业务，现需对该项目开展全面的尽职调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（具体采购需求详见采购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同履行期限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合同签订之日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内完成尽职调查报告初稿编制，并根据项目实际进度安排及采购人提出的修改意见，在初稿基础上进行修订完善，最终形成经采购人确认的尽职调查报告正式版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项目是否接受联合体投标：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、供应商的资格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资格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未被列入失信被执行人、重大税收违法失信主体，未被列入政府采购严重违法失信行为记录名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：供应商就上述内容可不提供相应资料，仅需提供承诺函（格式要求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格式），并对承诺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信用记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供应商行贿犯罪档案记录（中国裁判文书网查询信息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未被列入失信被执行人、重大税收违法失信主体、政府采购严重违法失信行为记录名单的供应商（“信用中国”网站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www.creditchina.gov.cn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、中国政府采购网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www.ccgp.gov.cn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查询信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注：供应商需提供网站查询截图，加盖企业公章，查询日期为采购公告发布之日起至响应文件递交截止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供应商应具有工程设计综合资质甲级或工程设计电力行业（火力发电、新能源发电）专业乙级及以上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以来，具有类似项目业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供应商报名及领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采购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表（详见附件），加盖单位公章后将报名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送至邮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jzsgzjtfxb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报名表原件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响应文件正本内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及发送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56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公休日、节假日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外），每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0-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-17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北京时间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逾期不再接收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成功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电子版将通过邮件的方式发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供应商所填写的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响应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文件递交方式：现场递交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文件现场递交的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逾期不予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文件递交地点：在响应文件递交截止时间前将响应文件（正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、副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本扫描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胶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密封送至河南理工大科技园四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响应文件开启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地点：河南理工大科技园四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共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会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告在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国有资本运营（控股）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上发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七、凡对本次采购提出询问，请按照以下方式联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采购人：焦作市国有资本运营（控股）集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0391-535397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联系地址：焦作市河南理工大科技园四号楼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楼</w:t>
      </w:r>
    </w:p>
    <w:p>
      <w:pPr>
        <w:pStyle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采购人：焦作市国有资本运营（控股）集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发布时间：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Times New Roman" w:hAnsi="Times New Roman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1"/>
          <w:szCs w:val="21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采购项目报名表</w:t>
      </w:r>
    </w:p>
    <w:p>
      <w:pPr>
        <w:pStyle w:val="Heading2"/>
        <w:ind w:firstLine="420"/>
        <w:jc w:val="both"/>
        <w:rPr>
          <w:rFonts w:ascii="Times New Roman" w:hAnsi="Times New Roman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color w:val="000000"/>
          <w:sz w:val="21"/>
          <w:szCs w:val="21"/>
          <w:lang w:val="en-US" w:eastAsia="zh-CN"/>
        </w:rPr>
        <w:t>备注：报名表原件需装订在响应性文件正本内，未附原件的按无效标处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8275</wp:posOffset>
                </wp:positionV>
                <wp:extent cx="4825365" cy="376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  <w:gridCol w:w="5195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供应商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加盖单位公章）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报名日期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296.85pt;mso-wrap-distance-left:9pt;mso-wrap-distance-right:9pt;mso-wrap-distance-top:0pt;mso-wrap-distance-bottom:0pt;margin-top:13.25pt;mso-position-vertical-relative:text;margin-left:107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  <w:gridCol w:w="5195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供应商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加盖单位公章）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报名日期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24:34Z</dcterms:created>
  <dc:creator>Administrator</dc:creator>
  <dc:description/>
  <dc:language>en-US</dc:language>
  <cp:lastModifiedBy>WPS_1705048817</cp:lastModifiedBy>
  <dcterms:modified xsi:type="dcterms:W3CDTF">2025-08-14T11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AB1980F234E12A22135C56FF116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0NDEzNTU1OWI4MzY0NTRjYjcyZGIyYTUzNjFhZGYiLCJ1c2VySWQiOiIxNTczNjU2OTkwIn0=</vt:lpwstr>
  </property>
</Properties>
</file>